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893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4 мая 2024 года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ячко Валерия Сергеевича, </w:t>
      </w:r>
      <w:r>
        <w:rPr>
          <w:sz w:val="26"/>
          <w:szCs w:val="26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05.2024 г. в 08 час. 50 мин. Мячко В.С. находился возле д. 74 по ул. 30 лет Победы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ячко В.С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Мячко В.С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Мячко В.С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чко Валерия Серге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13 час. 55 мин. 23 ма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